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 на заседании                                                                                              Утвержден</w:t>
      </w:r>
    </w:p>
    <w:p>
      <w:pPr>
        <w:pStyle w:val="22"/>
        <w:ind w:left="0" w:hanging="0"/>
        <w:jc w:val="left"/>
        <w:rPr/>
      </w:pPr>
      <w:r>
        <w:rPr>
          <w:b w:val="false"/>
          <w:sz w:val="24"/>
          <w:szCs w:val="24"/>
        </w:rPr>
        <w:t xml:space="preserve">педагогического совета                                                                        директор МБОУ «СОШ №20»  </w:t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9 августа 2014 г.                                                                                    ________Т.А. Эктова                                                </w:t>
      </w:r>
    </w:p>
    <w:p>
      <w:pPr>
        <w:pStyle w:val="2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ind w:left="0" w:hanging="0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результатах самообследования в муниципальном бюджетном образовательном учреждении «Средняя общеобразовательная школа №20»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 2013-2014 учебный год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 Рязань</w:t>
      </w:r>
    </w:p>
    <w:p>
      <w:pPr>
        <w:pStyle w:val="2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налитическая справка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«Средняя общеобразовательная школа № 20» расположено по адресу  г.Рязань, ул. Энгельса, д. 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(4912) 33-14-14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mail:ryazan-school20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 Эктова Татьяна Алексеевна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кола работает в односменном пятидневном режи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всех ступенях обучения в школе функционируют 11общеобразовательных класса и 3 класса КО(4Б, 2Б и 9Б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начало августа 2014 – 2015 учебного года численность в школе составила  290 учащихся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чальная школа работает по новым ФГОС, УМК «Перспектива»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школе работают 19 учителей. Из них 100% с высшим образованием.</w:t>
      </w:r>
      <w:r>
        <w:rPr>
          <w:sz w:val="24"/>
          <w:szCs w:val="24"/>
        </w:rPr>
        <w:t xml:space="preserve"> Наши педагоги имеют 35% высшую квалификационную категорию, 35% – первую, 6 человек награждены знаком «Почетный работник народного образования», 3  -  «Отличник народного образования», 10 человек награждены Почетными грамотами Министерства образования РФ. Работа педагогов школы отмечена Почетными грамотами Городской Думы, благодарственными письмами администрации г. Рязани, грамотами и благодарностями управления образования и молодежной политики г. Рязани и министерства образования Ряза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дагоги школы – участники городских и всероссийских профессиональных конкурсов, эксперты предметных экзаменационных комиссий, члены жюри городских олимпиа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ина Н.А., Жилочкина Т.В. – эксперты по Г(И)А в 9 классе по русскому языку и литературе, Жилочкина Т.В.. – член жюри городской олимпиады по геометрии, группа учителей начальных классов – призеры городского конкурса, проходившего в рамках методической конференции, в номинации «Портфоли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Мониторинговые исследования в начальной школе проходили  в соответствии с приказом министерства образования Рязанской области от 13.02.14.№ 194 «О проведении мониторинговых исследований качества знаний уч-ся 4-х классов образовательных организаций Рязанской области»  и  приказа управления образования и молодежной политикии№04/1-01-2013 от 19.03.2014 по русскому языку и математике. Учащиеся показали следующие результаты:</w:t>
      </w:r>
      <w:r>
        <w:rPr/>
        <w:t xml:space="preserve"> </w:t>
      </w:r>
      <w:r>
        <w:rPr>
          <w:sz w:val="22"/>
          <w:szCs w:val="22"/>
        </w:rPr>
        <w:t xml:space="preserve">контрольная работа по </w:t>
      </w:r>
      <w:r>
        <w:rPr>
          <w:sz w:val="22"/>
          <w:szCs w:val="22"/>
          <w:u w:val="single"/>
        </w:rPr>
        <w:t>русскому языку-</w:t>
      </w:r>
      <w:r>
        <w:rPr/>
        <w:t xml:space="preserve"> </w:t>
      </w:r>
      <w:r>
        <w:rPr>
          <w:sz w:val="24"/>
          <w:szCs w:val="24"/>
        </w:rPr>
        <w:t xml:space="preserve">качество знаний – </w:t>
      </w:r>
      <w:r>
        <w:rPr>
          <w:sz w:val="22"/>
          <w:szCs w:val="22"/>
        </w:rPr>
        <w:t>96%,</w:t>
      </w:r>
      <w:r>
        <w:rPr>
          <w:sz w:val="24"/>
          <w:szCs w:val="24"/>
        </w:rPr>
        <w:t xml:space="preserve"> по математике-</w:t>
      </w:r>
      <w:r>
        <w:rPr/>
        <w:t xml:space="preserve"> </w:t>
      </w:r>
      <w:r>
        <w:rPr>
          <w:sz w:val="22"/>
          <w:szCs w:val="22"/>
        </w:rPr>
        <w:t xml:space="preserve">качество знаний – 95,8%. Средний балл по школе </w:t>
      </w:r>
      <w:r>
        <w:rPr>
          <w:b/>
          <w:i/>
          <w:sz w:val="22"/>
          <w:szCs w:val="22"/>
          <w:u w:val="single"/>
        </w:rPr>
        <w:t>по русскому языку</w:t>
      </w:r>
      <w:r>
        <w:rPr>
          <w:sz w:val="22"/>
          <w:szCs w:val="22"/>
        </w:rPr>
        <w:t xml:space="preserve"> - 34,32 (выше чем по городу 33,39), </w:t>
      </w:r>
      <w:r>
        <w:rPr>
          <w:b/>
          <w:i/>
          <w:sz w:val="22"/>
          <w:szCs w:val="22"/>
          <w:u w:val="single"/>
        </w:rPr>
        <w:t xml:space="preserve">по математике - </w:t>
      </w:r>
      <w:r>
        <w:rPr>
          <w:color w:val="000000"/>
          <w:sz w:val="22"/>
          <w:szCs w:val="22"/>
        </w:rPr>
        <w:t>23,63</w:t>
      </w:r>
      <w:r>
        <w:rPr>
          <w:sz w:val="22"/>
          <w:szCs w:val="22"/>
        </w:rPr>
        <w:t xml:space="preserve"> ( выше чем по городу 22,2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иторинговые исследования в 1-3 классах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  <w:szCs w:val="22"/>
        </w:rPr>
        <w:t>1А класс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овый уровень подготовки выполнили – 100 % уч-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ный уровень –  88%.</w:t>
      </w:r>
      <w:r>
        <w:rPr>
          <w:szCs w:val="28"/>
        </w:rPr>
        <w:t xml:space="preserve">                              </w:t>
        <w:tab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Cs w:val="28"/>
        </w:rPr>
      </w:pPr>
      <w:r>
        <w:rPr>
          <w:sz w:val="22"/>
          <w:szCs w:val="22"/>
        </w:rPr>
        <w:t>2 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олнили базовый уровень – 100%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ный – 71,4%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2"/>
          <w:szCs w:val="22"/>
        </w:rPr>
        <w:t>3А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ый уровень – 100%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ный – 80%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rPr>
          <w:sz w:val="22"/>
          <w:szCs w:val="22"/>
        </w:rPr>
        <w:t>3Б класс (КО)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зовый уровень – 100%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ышенный –  4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состояния качества знаний, умений и навыков учащихся, результаты успеваемости МБОУ «СОШ № 20» за 2013 – 2014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в 2013-2014 уч.году на «4» и «5»  окончили учебный год  </w:t>
      </w:r>
      <w:r>
        <w:rPr>
          <w:b/>
          <w:sz w:val="24"/>
          <w:szCs w:val="24"/>
        </w:rPr>
        <w:t>35%</w:t>
      </w:r>
      <w:r>
        <w:rPr>
          <w:sz w:val="24"/>
          <w:szCs w:val="24"/>
        </w:rPr>
        <w:t xml:space="preserve"> учащихся. Качество знаний по школе в среднем   </w:t>
      </w:r>
      <w:r>
        <w:rPr>
          <w:b/>
          <w:sz w:val="24"/>
          <w:szCs w:val="24"/>
        </w:rPr>
        <w:t>69%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авнительная таблица качества обучения по некоторым предметам </w:t>
      </w:r>
    </w:p>
    <w:tbl>
      <w:tblPr>
        <w:tblW w:w="6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3"/>
        <w:gridCol w:w="9"/>
        <w:gridCol w:w="1403"/>
        <w:gridCol w:w="1338"/>
      </w:tblGrid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– 2014 уч.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 обуч. 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3185</wp:posOffset>
                      </wp:positionV>
                      <wp:extent cx="4857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4935</wp:posOffset>
                      </wp:positionV>
                      <wp:extent cx="5429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055</wp:posOffset>
                      </wp:positionV>
                      <wp:extent cx="542925" cy="47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8425</wp:posOffset>
                      </wp:positionV>
                      <wp:extent cx="54292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9695</wp:posOffset>
                      </wp:positionV>
                      <wp:extent cx="495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2390</wp:posOffset>
                      </wp:positionV>
                      <wp:extent cx="495300" cy="47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вый контроль в общеобразовательных классах и К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ь итогового контроля - отследить обязательный уровень подготовки (стандарт), готовность учащихся к продолжению обучения. Итоговый контроль осуществлялся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 w:val="24"/>
        </w:rPr>
      </w:pPr>
      <w:r>
        <w:rPr>
          <w:sz w:val="24"/>
        </w:rPr>
        <w:t xml:space="preserve">4А, 7А классы иностранный язык – </w:t>
      </w:r>
      <w:r>
        <w:rPr>
          <w:sz w:val="24"/>
          <w:u w:val="single"/>
        </w:rPr>
        <w:t>качество знаний</w:t>
      </w:r>
      <w:r>
        <w:rPr>
          <w:sz w:val="24"/>
        </w:rPr>
        <w:t xml:space="preserve"> 72%(7А) и 77%(4А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А класс русский язык- 3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6А класс география – 30%, биология – 36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А класс математика – 36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А класс физика – 25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А класс география- 65%, русский язык – 20%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А, 8Б классы история России- 45%, 50%,химия 52%, 89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выпускным экзаменам за курс средней школы были допущены 20 человек,17 учащихся сдали успешно.</w:t>
      </w:r>
    </w:p>
    <w:tbl>
      <w:tblPr>
        <w:tblW w:w="11132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28"/>
        <w:gridCol w:w="1333"/>
        <w:gridCol w:w="1461"/>
        <w:gridCol w:w="1040"/>
        <w:gridCol w:w="1250"/>
        <w:gridCol w:w="1251"/>
        <w:gridCol w:w="1250"/>
        <w:gridCol w:w="1251"/>
      </w:tblGrid>
      <w:tr>
        <w:trPr>
          <w:trHeight w:val="5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редме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Учител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Подтвердили на экзаменах год. отмет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Выше годово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Ниже годовой</w:t>
            </w:r>
          </w:p>
        </w:tc>
      </w:tr>
      <w:tr>
        <w:trPr>
          <w:trHeight w:val="38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Красильникова Т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lang w:eastAsia="ar-SA"/>
              </w:rPr>
              <w:t>рус.яз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Текина Н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lang w:eastAsia="ar-SA"/>
              </w:rPr>
            </w:pPr>
            <w:r>
              <w:rPr>
                <w:color w:val="FF0000"/>
                <w:sz w:val="18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2013-2014 учебном году в нашей школе не было выпускников. Девятиклассники же продолжили свое обучение в: 10 классе – 7 чел, в техникумы и колледжи – 6 чел, в училище – 2 чел, в РСХА(довузовская подготовка) – 2 чел., остались на повторное обучение -3 че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Учебно-материальная база школы: 25 учебных кабинетов, из них 3 кабинета информатики (1 кабинет в начальной школе) оборудованы современной техникой в соответствии с требованиями СанПиН и пожарной безопасностью, кабинеты технологии для мальчиков и девочек, актовый, спортивный, тренажерный залы, мастерские, музей истории школы, лыжная база, медиатека, библиотека, медицинская комната, кабинет психологической разгрузки, школьный информационный центр, конференц-зал, логопедический пункт.</w:t>
      </w:r>
    </w:p>
    <w:p>
      <w:pPr>
        <w:pStyle w:val="Normal"/>
        <w:ind w:firstLine="871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оследних двух лет были отремонтированы  рекреации, входная группа, кровля спортивного зала, произведен капитальный ремонт буфета на 102 посадочных места (питание через МКУП «Детское питание»), поставлено новое современное оборудование и мебель. В кабинетах и на этажах школы осуществлен монтаж подвесных потолков типа «Армстронг», заменены  оконные блоки, двери на этажах, проведена локальная сеть, установлена система видеонаблюдения и домофон. Для осуществления контрольно-пропускного режима на первом этаже установлен ресепшен. В отдельные кабинеты приобретена мебель для наглядных пособий. Закуплено современное оборудование в кабинеты 1-4 классов в соответствии ФГОС НОО: интерактивные доски, принтеры, сканеры, МФУ, проекторы, документ камера, система интерактивного голосования. Актовый зал и 14 кабинетов школы оборудованы проектор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Учебный фонд  библиотеки пополнился на 303 учебника. Преимущественно читают художественную литературу 82%, учебно-познавательную 18% учащихся и используют ее для написания рефератов, сообщ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Продолжается работа в программе Аверс-библиотека. Регулярно добавляется список  учебной и художественной литературы в электронный каталог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100% учителей ведут электронный журна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Школьный сайт обновляется 2 раза в месяц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Школьным питанием охвачено 65,27% 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ют кружки  хореографии, художественной гимнастики, танцы,  ведутся занятия по ОФП, СМГ и в Школе будущего первоклассника. Внеурочная деятельность представлена следующими направлениями: спортивно-оздоровительное, гражданско-патриотическое, интеллектуально-познавательное, художественно-эстетическое, духовно-нравственное. Открыта детская картинная галерея. В школе открыт и паспортизирован Музей истории школы «Школа остается с человек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щиеся школы участвуют в различных мероприятиях как на региональном, так и на муниципальном уровнях где показывают хорошие результаты: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ши победители</w:t>
      </w:r>
    </w:p>
    <w:tbl>
      <w:tblPr>
        <w:tblW w:w="117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682"/>
        <w:gridCol w:w="803"/>
        <w:gridCol w:w="567"/>
        <w:gridCol w:w="3308"/>
        <w:gridCol w:w="1701"/>
      </w:tblGrid>
      <w:tr>
        <w:trPr>
          <w:trHeight w:val="1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род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 и т.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конкурс «Забытые страницы нашей истории», посвященного 100-летию начала Первой мировой войны 1914-1918 г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оригинальное представление работы в номинации «Электронная презентация» </w:t>
            </w:r>
            <w:r>
              <w:rPr>
                <w:i/>
                <w:sz w:val="22"/>
                <w:szCs w:val="22"/>
              </w:rPr>
              <w:t>Сазонтьева Ан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активное участие </w:t>
            </w:r>
            <w:r>
              <w:rPr>
                <w:i/>
                <w:sz w:val="22"/>
                <w:szCs w:val="22"/>
              </w:rPr>
              <w:t>Потапов Андр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фестиваль «Школьный муз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в конкурсе проектов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лохина Дарья, Копина Анастас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ый приз</w:t>
            </w:r>
            <w:r>
              <w:rPr>
                <w:sz w:val="22"/>
                <w:szCs w:val="22"/>
              </w:rPr>
              <w:t xml:space="preserve"> за участие в конкурсе исследовательских рабо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ашкирова Надеж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ультимедийных презентаций «Да святится имя твое, Рязаночка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в номинации «Авторская работа» </w:t>
            </w:r>
            <w:r>
              <w:rPr>
                <w:i/>
                <w:sz w:val="22"/>
                <w:szCs w:val="22"/>
              </w:rPr>
              <w:t>Башкирова Надеж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за поддержку городского патриотического мероприятия и содействие в развитии творческого потенциала молодежи города Рязан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зонтьева Ан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конкурс юных экскурсоводов «Мой Дом – моя Рязан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побед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азонтьева Ан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ам весело? А им – нет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четная грамота за участие в конкурсе «Вам весело? А им – нет!» в номинации «Сочинение» </w:t>
            </w:r>
            <w:r>
              <w:rPr>
                <w:i/>
                <w:sz w:val="22"/>
                <w:szCs w:val="22"/>
              </w:rPr>
              <w:t>Башкирова Надеж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«Путь в медицину-2014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за участие </w:t>
            </w:r>
            <w:r>
              <w:rPr>
                <w:i/>
                <w:sz w:val="22"/>
                <w:szCs w:val="22"/>
              </w:rPr>
              <w:t>Башкирова 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городские детские Павловские чтен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плом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</w:rPr>
              <w:t>в номинации «Научная деятельность И.П. Павлов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Башкирова Надеж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плом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</w:rPr>
              <w:t>в номинации «Научная деятельность И.П. Павлов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итина Ю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ава человека глазами дет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Право на жизнь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убанова Дарь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Право и обязанность родителей – воспитывать детей и заботиться о них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Житова Валер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ий проект «Величие России: люди и судьб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за активное участие в реализации просветительского проек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шкирова Надежд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зонть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городской конкурс исполнителей эстрадной песни «Звезда надежд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в номинации «Радужные голоса» </w:t>
            </w:r>
            <w:r>
              <w:rPr>
                <w:i/>
                <w:sz w:val="22"/>
                <w:szCs w:val="22"/>
              </w:rPr>
              <w:t>Маз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рисунков и сказок «День Рождения Деда Мороз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Муравьев Никит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за поддержку открытого конкурса и содействие т развитии творческого потенциала учащихся города Рязан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бов Дмитрий, Адашинская Арина, Тюленева Ульяна, Шелков Никита, Ли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.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арпешина Н.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изготовлению Рождественской игруш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итина Юл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«Золотое рун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Жилочкин Владисла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Волошина Дарь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</w:rPr>
              <w:t>Юсупов Русл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рина Вероник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за учас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ир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ин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 Т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чкина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ва Т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естествознанию «Это знают вс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степе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оярчиков Дани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И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игра по ОБЖ «Мураве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идетельств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по регио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олотов Никит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И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Зима в природ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кина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есну встречаем» (Сороки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 юных любителей прир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р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Как я правильно перехожу дорог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победит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 Кирилл 1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ремин Никита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.П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турнир «ПОН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 по реги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юленева Ульян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 по региону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чкова Валер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 по региону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йцев Кири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авославной поэзии, посвященный Дню православной книги и 700-летию со дня рождения преподобного Сергия Радонежск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финалиста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по русскому языку проекта «Новый урок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ьцова Пол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сенова Анже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Святая Рус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з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</w:rPr>
              <w:t>коллектив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шин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подвижным играм «Осенний марафон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за «Волю к побед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«Экстрима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ГЛ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в смешанной эстаф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ГЛ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рамота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место</w:t>
            </w:r>
            <w:r>
              <w:rPr>
                <w:sz w:val="22"/>
                <w:szCs w:val="22"/>
              </w:rPr>
              <w:t xml:space="preserve"> в соревнованиях по легкой атлетике (бег 30 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ердовский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ина Н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футбо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-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а за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лакатов антинаркотической направленности «Твой выбо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пломы 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к Е.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3/2014 учебном году количество участий в конкурсах увеличилось с </w:t>
      </w:r>
      <w:r>
        <w:rPr>
          <w:b/>
          <w:sz w:val="24"/>
          <w:szCs w:val="24"/>
        </w:rPr>
        <w:t xml:space="preserve">67 до 85, </w:t>
      </w:r>
      <w:r>
        <w:rPr>
          <w:sz w:val="24"/>
          <w:szCs w:val="24"/>
        </w:rPr>
        <w:t xml:space="preserve">количество призовых мест в 2013/2014 учебном году по сравнению с 2012/2013 учебным годом увеличилось на </w:t>
      </w:r>
      <w:r>
        <w:rPr>
          <w:b/>
          <w:sz w:val="24"/>
          <w:szCs w:val="24"/>
        </w:rPr>
        <w:t>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 работает орган государственно-общественного управления – Совет школы.</w:t>
      </w:r>
    </w:p>
    <w:p>
      <w:pPr>
        <w:pStyle w:val="31"/>
        <w:rPr/>
      </w:pPr>
      <w:r>
        <w:rPr>
          <w:sz w:val="24"/>
          <w:szCs w:val="24"/>
        </w:rPr>
        <w:t>За годы существования в школе сложился творческий коллектив педагогов, воспитавший не одно поколение достойных выпускников. Среди них преподаватели ВУЗов, руководители предприятий, учёные, творческие работники. Тысячи выпускников получили путёвку в жизнь в средней школе № 20. Почётные выпускники школы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ристархов Владимир Георгиевич, зав. отделением эндокринной хирургии МУЗ «Горбольница №11», профессор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урлаков Виктор Михайлович, доктор наук, преподаватель Оксфордского университета в Великобритан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Кожетьева Татьяна Александровна, декан факультета иностранных языков РГУ, профессор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арнавская Татьяна Яковлевна, заслуженный учитель России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Лагутин Владимир Николаевич, заслуженный учитель России, директор МБОУ «Средняя школа №40» г. Рязани;</w:t>
      </w:r>
    </w:p>
    <w:p>
      <w:pPr>
        <w:pStyle w:val="31"/>
        <w:rPr/>
      </w:pPr>
      <w:r>
        <w:rPr>
          <w:sz w:val="24"/>
          <w:szCs w:val="24"/>
        </w:rPr>
        <w:t>Щербаченко Екатерина Николаевна, солистка Большого театра, первое место на престижном международном конкурсе оперных певцов в Кардиффе (Великобритани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ихлинин Алексей Александрович, сотрудник Гарвард-Смитсоновского астрофизического центра лауреат Государственной премии и премии Бруно Росси и др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 годы существования школа выпустила 2979 учащихся  104 выпускных классов, среди них 58 золотых медалиста, 82 серебряных медалиста.</w:t>
      </w:r>
    </w:p>
    <w:p>
      <w:pPr>
        <w:pStyle w:val="Normal"/>
        <w:ind w:firstLine="8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отрудничает с РИРО, ИД(М)Ц, РГУ, РГРТУ, ЦПМСС, Дворцом детского творчества, МБОУ ДОД «ДЮСШ «Фаворит», ДТ «Приокский», Рязанской областной филармонией, библиотеками, театрами и музеями города Рязан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тмосфера тепла и понимания, открытость, инициативность, творческий поиск – вот что составляет дух школы.  Ключевым словом, характеризующим ее деятельность, является слово «признание». Признание здесь находит каждый: и учитель, и ученик, и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ПОКАЗАТЕЛИ</w:t>
        <w:br/>
        <w:t>ДЕЯТЕЛЬНОСТИ МБОУ «Средняя общеобразовательная школа №20» г. Рязан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09"/>
        <w:gridCol w:w="1580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численность учащихся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человек/3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 балл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 балл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л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/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/15 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еловек/1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человек/84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овек/13,4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/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еловек/5,2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/0,7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, в том числе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 человек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человек/10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человек/10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человек/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человек/8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человек/ 3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 человек/3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еловек/ 1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человек/ 20 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человек/ 1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человек/ 15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еловек/91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овек/48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единиц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единиц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/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/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а</w:t>
            </w:r>
            <w:r>
              <w:rPr>
                <w:sz w:val="22"/>
                <w:szCs w:val="22"/>
              </w:rPr>
              <w:t>/нет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чел/100%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в. м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иректор школы                                 Т.А. Экто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1:00Z</dcterms:created>
  <dc:creator>Teacher</dc:creator>
  <dc:description/>
  <cp:keywords/>
  <dc:language>en-US</dc:language>
  <cp:lastModifiedBy>Teacher</cp:lastModifiedBy>
  <cp:lastPrinted>2013-08-22T13:01:00Z</cp:lastPrinted>
  <dcterms:modified xsi:type="dcterms:W3CDTF">2014-08-29T11:58:00Z</dcterms:modified>
  <cp:revision>10</cp:revision>
  <dc:subject/>
  <dc:title/>
</cp:coreProperties>
</file>