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67475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color w:val="000000"/>
        </w:rPr>
        <w:t>Примерная программа по географии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примерное распределение учебных часов по темам курса с учетом логики учебного процесса, возрастных особенностей учащихся, межпредметных и внутрипредметных связей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географии которые определены стандарто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географии ,которые определены стандарт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для данной рабочей программы использов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рные программы основного общего образования по географии      « География Земл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для общеобразовательных учреждений по географии 7 класс. Автор _А.И.Алексеев Е.К.Липкина линии «Полярная звезда». – М.: Просвещение , 2008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ая характеристика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/>
        </w:rPr>
        <w:t>Цели, задачи кур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курса – развитие у учащихся глобальных и региональных представлений о природе Земли, о людях, ее населяющих, об их хозяйственной деятельности, особенностях жизни, и различных природных условиях, то есть формирование необходимого минимума базовых  знаний страноведческого характера. Другая важная цель курса – развития знаний о закономерностях землеведческого характера, которые должны помочь школьнику увидеть единство, определенный порядок, связь явлений в разнообразии природы, населения и его хозяйственной деятельности. Именно эти знания методологического характера помогают воспитывать бережное отношение к природе, убеждение в необходимости международного сотрудничества в решение проблем окружающей среды на основе о роли природных условий в жизни лю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представление об образование Земли как планеты, познакомить с геологической историей Земли. Познакомить с гипотезами происхождения материков и океанов. Сформировать представление о материках и океанах как о крупных природных комплексах Земли. Познакомить с тектонической картой и размещением крупнейших форм рельефа на материках и в океане. Сформировать понятия о территориальных сочетаниях природных ресурсов, зависимости размещения полезных ископаемых от строения земной коры. Сформировать представление о пространственных различиях процессов формирования климата. Ознакомить с закономерностями распределения вод суши по материкам. Дать понятие о зональном и азональном  распространение растительного и животного мира на материках и в океан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типовой характеристикой каждого материка, численностью и особенностью размещения населения. Рекомендуется изучение не менее 20 стран типичных для крупных регионов материков. Сформировать представление об особенностях материальной и духовной культуре народов. Выучить столицы и наиболее крупные города этих стр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держание курса географии «География Земли» (7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 географии в 7 классе способствует углублению знаний обучающихся о природных закономерностях на Земле и о населении планеты; развитию базовых знаний  страноведческого характера: о природе материков и океанов, их крупных регионов и стран, о людях, их населяющих, о культуре, традициях, особенностях их жизни и хозяйственной деятельности в различных природных условия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ебных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68 часов  в год (2 часа в неделю) 2 часа – резер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 и  содержание 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чники географической информации – 3 часа</w:t>
      </w:r>
      <w:r>
        <w:rPr>
          <w:rFonts w:cs="Times New Roman" w:ascii="Times New Roman" w:hAnsi="Times New Roman"/>
        </w:rPr>
        <w:t>( Методы изучения окружающей среды .Географическая карта-особый источник информаци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селение Земли – 5 часов (</w:t>
      </w:r>
      <w:r>
        <w:rPr>
          <w:rFonts w:cs="Times New Roman" w:ascii="Times New Roman" w:hAnsi="Times New Roman"/>
        </w:rPr>
        <w:t>Народы и религии Мира .Города и сельские поселения. Размещение людей по Земле. Численность населения Земли и его изменение во времени. .Многообразие стран мира. Хозяйственная деятельность людей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рактические 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ставление характеристики населения мира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явление особенностей современной хозяйственной деятельности в мир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рода Земли -  12 часов </w:t>
      </w:r>
      <w:r>
        <w:rPr>
          <w:rFonts w:cs="Times New Roman" w:ascii="Times New Roman" w:hAnsi="Times New Roman"/>
        </w:rPr>
        <w:t>(Земная кора и литосфера .Рельеф Земли. Тепло на Земле. Атмосферное давление. Распределение влаги по поверхности Земли. Воздушные массы и их свойства. Климат и климатические пояса. Роль Мирового океана в формировании климатов Земли. Реки и озёра Земли. Формирование познавательной и информационной культуры, развитие навыков самостоятельной работы с техническими средствами информационных технологий. Разнообразие растительного и животного мира Земли. Почва как особое природное образование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явление взаимосвязи между строением земной коры и рельефом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писание течения Мирового океана  (по выбору)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поставительный анализ карт климатических поясов и природных зон мир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родные комплексы и регионы – 5 часов (</w:t>
      </w:r>
      <w:r>
        <w:rPr>
          <w:rFonts w:cs="Times New Roman" w:ascii="Times New Roman" w:hAnsi="Times New Roman"/>
        </w:rPr>
        <w:t xml:space="preserve">  Природные зоны Земли. Океаны Земли. Материки как крупные природные комплексы Земли. Историко-культурные районы мира. Географические регионы.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писание природных зон по карт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ставление комплексной характеристики  океа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авнение географического положения материков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ерики и страны -43 час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фрика – 10 часов (</w:t>
      </w:r>
      <w:r>
        <w:rPr>
          <w:rFonts w:cs="Times New Roman" w:ascii="Times New Roman" w:hAnsi="Times New Roman"/>
        </w:rPr>
        <w:t>Основные черты рельефа, климата и внутренних вод Африки. Растительный и животный мир. Зональные природные комплексы. Природные ресурсы  Африки и их использование. Население и его хозяйственная деятельность. Многообразие стран. Столицы и крупные города. Памятники природного и культурного наследия. Зональные природные комплексы. Хозяйственная деятельность людей. Формирование экологического сознания на основе признания  ценности жизни во всех её проявлениях  и необходимости бережного отношения к окружающей среде.</w:t>
      </w:r>
    </w:p>
    <w:p>
      <w:pPr>
        <w:pStyle w:val="Normal"/>
        <w:widowControl/>
        <w:autoSpaceDE w:val="true"/>
        <w:spacing w:before="0" w:after="20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работы:</w:t>
      </w:r>
    </w:p>
    <w:p>
      <w:pPr>
        <w:pStyle w:val="Normal"/>
        <w:widowControl/>
        <w:autoSpaceDE w:val="true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климатических условий материка по климатограмма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встралия -  5 часов ( </w:t>
      </w:r>
      <w:r>
        <w:rPr>
          <w:rFonts w:cs="Times New Roman" w:ascii="Times New Roman" w:hAnsi="Times New Roman"/>
        </w:rPr>
        <w:t>основные черты рельефа, климата и внутренних в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встралии. Растительный и животный мир. Зональные природные комплексы Природные ресурсы и их использование. Население и его хозяйственная деятельность .Многообразие стран. Столицы и крупные города .Памятники природного и культурного наследия .Зональные природные комплексы. Население и его хозяйственная деятельность. ) 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работы: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туристического маршрута по Австрал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тарктида – 2 часа </w:t>
      </w:r>
      <w:r>
        <w:rPr>
          <w:rFonts w:cs="Times New Roman" w:ascii="Times New Roman" w:hAnsi="Times New Roman"/>
        </w:rPr>
        <w:t>(Основные черты рельефа Антарктиды, растительный и животный мир. Открытие материка. Условия жизни и работы на полярных станциях. Охрана природы.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Южная Америка – 6 часов  ( </w:t>
      </w:r>
      <w:r>
        <w:rPr>
          <w:rFonts w:cs="Times New Roman" w:ascii="Times New Roman" w:hAnsi="Times New Roman"/>
        </w:rPr>
        <w:t>Основные черты рельефа, климата и внутренних вод Южной Америки.  Растительный и животный мир .Зональные природные комплексы. Латинская Америка(многообразие стран , население Латинской Америки и его хозяйственная деятельность. Природные ресурсы и их использование) Многообразие стран. Столицы и крупные города .Памятники природного и культурного наследия. Зональные природные комплексы .Хозяйственная деятельность людей.</w:t>
      </w:r>
    </w:p>
    <w:p>
      <w:pPr>
        <w:pStyle w:val="Normal"/>
        <w:widowControl/>
        <w:autoSpaceDE w:val="true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Практическая работа:</w:t>
      </w:r>
    </w:p>
    <w:p>
      <w:pPr>
        <w:pStyle w:val="Normal"/>
        <w:widowControl/>
        <w:autoSpaceDE w:val="true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  Выявление влияния природных условий и ресурсов на развитие хозяйственной    деятельности в различных районах Южной Америки.»</w:t>
      </w:r>
    </w:p>
    <w:p>
      <w:pPr>
        <w:pStyle w:val="Normal"/>
        <w:widowControl/>
        <w:autoSpaceDE w:val="true"/>
        <w:spacing w:before="0" w:after="20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ная Америка – 5 часов(</w:t>
      </w:r>
      <w:r>
        <w:rPr>
          <w:rFonts w:cs="Times New Roman" w:ascii="Times New Roman" w:hAnsi="Times New Roman"/>
        </w:rPr>
        <w:t>Основные черты рельефа, климата и внутренних вод Северной Америки. Растительный и животный мир. Зональные природные комплексы. Многообразие стран. Население и его хозяйственная деятельность. Природные  ресурсы и их использование. Многообразие стран. Столицы и крупные города .Памятники природного и культурного наследия. Зональные природные комплексы .Хозяйственная деятельность людей.</w:t>
      </w:r>
    </w:p>
    <w:p>
      <w:pPr>
        <w:pStyle w:val="Normal"/>
        <w:widowControl/>
        <w:autoSpaceDE w:val="true"/>
        <w:spacing w:before="0" w:after="200"/>
        <w:ind w:left="720" w:hanging="0"/>
        <w:rPr/>
      </w:pPr>
      <w:r>
        <w:rPr>
          <w:rFonts w:cs="Times New Roman" w:ascii="Times New Roman" w:hAnsi="Times New Roman"/>
          <w:i/>
        </w:rPr>
        <w:t>Практическая работа: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</w:rPr>
        <w:t>Составление по географическим картам и другим источникам информации характеристики США»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разия – 17 часов(</w:t>
      </w:r>
      <w:r>
        <w:rPr>
          <w:rFonts w:cs="Times New Roman" w:ascii="Times New Roman" w:hAnsi="Times New Roman"/>
        </w:rPr>
        <w:t>Основные черты  рельефа, климата и внутренних вод Евразии. Растительный и животный мир. Зональные природные комплексы. Многообразие стран. Население и его хозяйственная деятельность. Многообразие стран. Столицы и крупные города. Памятники природного и культурного наследия .Зональные природные комплексы. Хозяйственная деятельность людей. (Европа, Азия) Формирование толерантности как нормы осознанного и доброжелательного отношения к культуре, религии, традициям, языкам. Ценностям народов мира.)</w:t>
      </w:r>
    </w:p>
    <w:p>
      <w:pPr>
        <w:pStyle w:val="Normal"/>
        <w:widowControl/>
        <w:autoSpaceDE w:val="true"/>
        <w:spacing w:before="0" w:after="200"/>
        <w:ind w:left="720" w:hanging="0"/>
        <w:rPr/>
      </w:pPr>
      <w:r>
        <w:rPr>
          <w:rFonts w:cs="Times New Roman" w:ascii="Times New Roman" w:hAnsi="Times New Roman"/>
          <w:i/>
        </w:rPr>
        <w:t>Практическая работа:</w:t>
      </w:r>
    </w:p>
    <w:p>
      <w:pPr>
        <w:pStyle w:val="Normal"/>
        <w:widowControl/>
        <w:autoSpaceDE w:val="true"/>
        <w:spacing w:before="0" w:after="200"/>
        <w:ind w:left="720" w:hanging="0"/>
        <w:rPr/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</w:rPr>
        <w:t>Составление  комплексного описания страны материка Евразия» (по выбору)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ируемые результаты  изучения курса «Географии»: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 « Источники географической информации»: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, обобщать и интерпретировать географическую информацию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результатам наблюдений ( в том числе инструментальных) находить и формулировать зависимости и закономерности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авлять описание географических объектов и явлений с использованием разных источников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оставлять в различных формах географическую информацию, необходимую для решения  учебных и практико-ориентированных задач.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ентироваться на местности при помощи географических карт и современных новигационных приборов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тать космические и аэрофотоснимки,планы местности и географические карты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вать простые планы местности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ростейшие географические карты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Природа Земли человек»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widowControl/>
        <w:autoSpaceDE w:val="true"/>
        <w:spacing w:before="0" w:after="200"/>
        <w:ind w:left="720" w:hanging="0"/>
        <w:rPr/>
      </w:pPr>
      <w:r>
        <w:rPr>
          <w:rFonts w:cs="Times New Roman" w:ascii="Times New Roman" w:hAnsi="Times New Roman"/>
        </w:rPr>
        <w:t>-использовать знания о географических законах 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widowControl/>
        <w:autoSpaceDE w:val="true"/>
        <w:spacing w:before="0" w:after="200"/>
        <w:ind w:left="720" w:hanging="0"/>
        <w:rPr/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знания о географических явлениях для сохранения здоровья и соблюдения норм экологического поведения в быту и окружающей среде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одить примера показывающие роль географической науки в решении социально-экономических и геоэкологических проблем человечества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практического использования географических знаний в различных областях человеческой деятельности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ринимать и критически оценивать информацию географического содержания  в научно-популярной литературе и средствах массовой информации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вать письменные тексты и устные сообщения о географических явлениях на основе нескольких источноковинформации, сопровождать выступление презентацией.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«Население Земли»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Normal"/>
        <w:widowControl/>
        <w:autoSpaceDE w:val="true"/>
        <w:spacing w:before="0" w:after="200"/>
        <w:ind w:left="720" w:hanging="0"/>
        <w:rPr/>
      </w:pPr>
      <w:r>
        <w:rPr>
          <w:rFonts w:cs="Times New Roman" w:ascii="Times New Roman" w:hAnsi="Times New Roman"/>
        </w:rPr>
        <w:t>-различать изученные демографические процессы и явления,  характеризующие динамику численности населения Земли и отдельных регионов и стран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авнивать особенности населения регионов и стран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ъяснять особенности адаптации человека к разным природным условиям.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остоятельно проводить по разным источникам информации исследование, связанное с изучением населения.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одить примеры , показывающие  роль практического использования знаний о населении в решении социально-экономических  и геоэкологических проблем человечества, стран и регионов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остоятельно проводить по разным источникам информации исследование, связанное с изучением населения.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Раздел «Материки, океаны и страны»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Normal"/>
        <w:widowControl/>
        <w:autoSpaceDE w:val="true"/>
        <w:spacing w:before="0" w:after="200"/>
        <w:ind w:left="720" w:hanging="0"/>
        <w:rPr/>
      </w:pPr>
      <w:r>
        <w:rPr>
          <w:rFonts w:cs="Times New Roman" w:ascii="Times New Roman" w:hAnsi="Times New Roman"/>
        </w:rPr>
        <w:t>-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widowControl/>
        <w:autoSpaceDE w:val="true"/>
        <w:spacing w:before="0" w:after="200"/>
        <w:ind w:left="720" w:hanging="0"/>
        <w:rPr/>
      </w:pPr>
      <w:r>
        <w:rPr>
          <w:rFonts w:cs="Times New Roman" w:ascii="Times New Roman" w:hAnsi="Times New Roman"/>
        </w:rPr>
        <w:t>-сравнивать особенности природы и населения , материальной и духовной культуры регионов и отдельных стран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ценивать взаимодействие природы и общества в пределах отдельных территорий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исывать по карте положение и взаиморасположение географических объектов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ъяснять особенности компонентов природы  отдельных территорий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вать письменные тексты и устные сообщения об особенностях природы, населения и хозяйства  изученных стран на  основе нескольких источников информации, сопровождать выступление презентацией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 научиться: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двигать гипотезы о связях и закономерностях объектов, событий, процессов в географической оболочке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поставлять существующие в науке точки зрения о причинах глобальных изменений климата;</w:t>
      </w:r>
    </w:p>
    <w:p>
      <w:pPr>
        <w:pStyle w:val="Normal"/>
        <w:widowControl/>
        <w:autoSpaceDE w:val="true"/>
        <w:spacing w:before="0" w:after="200"/>
        <w:ind w:left="720" w:hanging="0"/>
        <w:rPr/>
      </w:pPr>
      <w:r>
        <w:rPr>
          <w:rFonts w:cs="Times New Roman" w:ascii="Times New Roman" w:hAnsi="Times New Roman"/>
        </w:rPr>
        <w:t>-оценивать негативные и положительные последствия глобальных изменений климата для  отдельных регионов и стран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ъяснять закономерности размещения населения  и хозяйства отдельных территорий в связи  с природными и социально-экономическими факторами.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двигать гтпотезы о связях и закономерностях объектов,событий, процессов в географической оболочке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поставлять существующие в науке точки зрения опричинах глобальных изменений климата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ценивать положительные и  негативные последствия глобального изменения климата для отдельных регионов и стран;</w:t>
      </w:r>
    </w:p>
    <w:p>
      <w:pPr>
        <w:pStyle w:val="Normal"/>
        <w:widowControl/>
        <w:autoSpaceDE w:val="true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ъяснять закономерности размещения   населения и хозяйства отдельных территорий в связи с природными и социально-экономическими факторам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ых занятий 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мбинированный урок, урок –практикум, урок-игра, урок-конференция, урок получения новых знаний с использованием дополнительной литературы и материалов сети Интернет, урок обобщения знаний по те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ебником, дополнительной литературой и материалами Интернет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географическими картами 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актических работ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творческих  заданий   и  проек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сообщений 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езентаций на заданную тем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 учебных фильмов и выполнение заданий к ним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Формы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онтальная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(в том числе и работа в парах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Традиционные методы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Словесные методы; рассказ, объяснение, беседа, работа с учебником.</w:t>
        <w:br/>
        <w:t xml:space="preserve">     2. Наглядные методы: наблюдение, работа с наглядными пособиями, презентациями.</w:t>
        <w:br/>
        <w:t xml:space="preserve">     3. Практические методы: устные и письменные упражнения, графические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ивные методы обучения</w:t>
      </w:r>
      <w:r>
        <w:rPr>
          <w:rFonts w:cs="Times New Roman" w:ascii="Times New Roman" w:hAnsi="Times New Roman"/>
        </w:rPr>
        <w:t>: проблемные ситуации, обучение через деятельность, групповая и парная работа, деловые игры, «Мозговой штурм», «Круглый стол», дискуссия, метод эвристических вопросов, метод исследовательского изучения, игровое проектирование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ства обучения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: учебники,  демонстрационные таблицы, раздаточный материал (карточки, тесты и др.), технические средства обучения (компьютер) для использования на уроках ИКТ, мультимедийные дидактические средства(проектор,интерактивная доска), сеть Интерне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: книги, методические рекомендации, поурочное планирование, компьютер (Интернет).</w:t>
      </w:r>
    </w:p>
    <w:p>
      <w:pPr>
        <w:pStyle w:val="Style15"/>
        <w:rPr/>
      </w:pPr>
      <w:r>
        <w:rPr/>
        <w:t xml:space="preserve">      </w:t>
      </w:r>
      <w:r>
        <w:rPr>
          <w:b/>
          <w:color w:val="000000"/>
        </w:rPr>
        <w:t>Используемые виды и формы контроля</w:t>
      </w:r>
    </w:p>
    <w:p>
      <w:pPr>
        <w:pStyle w:val="Style15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Виды контроля:</w:t>
      </w:r>
    </w:p>
    <w:p>
      <w:pPr>
        <w:pStyle w:val="Style15"/>
        <w:rPr/>
      </w:pPr>
      <w:r>
        <w:rPr>
          <w:color w:val="000000"/>
        </w:rPr>
        <w:t xml:space="preserve">     </w:t>
      </w:r>
      <w:r>
        <w:rPr>
          <w:color w:val="000000"/>
        </w:rPr>
        <w:t>* вводный,</w:t>
      </w:r>
    </w:p>
    <w:p>
      <w:pPr>
        <w:pStyle w:val="Style15"/>
        <w:rPr/>
      </w:pPr>
      <w:r>
        <w:rPr>
          <w:color w:val="000000"/>
        </w:rPr>
        <w:t xml:space="preserve">   </w:t>
      </w:r>
      <w:r>
        <w:rPr>
          <w:color w:val="000000"/>
        </w:rPr>
        <w:t>* текущий,</w:t>
      </w:r>
    </w:p>
    <w:p>
      <w:pPr>
        <w:pStyle w:val="Style15"/>
        <w:rPr/>
      </w:pPr>
      <w:r>
        <w:rPr>
          <w:color w:val="000000"/>
        </w:rPr>
        <w:t xml:space="preserve">   </w:t>
      </w:r>
      <w:r>
        <w:rPr>
          <w:color w:val="000000"/>
        </w:rPr>
        <w:t>* тематический,</w:t>
      </w:r>
    </w:p>
    <w:p>
      <w:pPr>
        <w:pStyle w:val="Style15"/>
        <w:rPr/>
      </w:pPr>
      <w:r>
        <w:rPr>
          <w:color w:val="000000"/>
        </w:rPr>
        <w:t xml:space="preserve">  </w:t>
      </w:r>
      <w:r>
        <w:rPr>
          <w:color w:val="000000"/>
        </w:rPr>
        <w:t>* итоговый,</w:t>
      </w:r>
    </w:p>
    <w:p>
      <w:pPr>
        <w:pStyle w:val="Style15"/>
        <w:rPr/>
      </w:pPr>
      <w:r>
        <w:rPr>
          <w:color w:val="000000"/>
        </w:rPr>
        <w:t xml:space="preserve">  </w:t>
      </w:r>
      <w:r>
        <w:rPr>
          <w:color w:val="000000"/>
        </w:rPr>
        <w:t>* комплексный</w:t>
      </w:r>
    </w:p>
    <w:p>
      <w:pPr>
        <w:pStyle w:val="Style15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Формы контроля:</w:t>
      </w:r>
    </w:p>
    <w:p>
      <w:pPr>
        <w:pStyle w:val="Style15"/>
        <w:rPr/>
      </w:pPr>
      <w:r>
        <w:rPr>
          <w:color w:val="000000"/>
        </w:rPr>
        <w:t xml:space="preserve">  </w:t>
      </w:r>
      <w:r>
        <w:rPr>
          <w:color w:val="000000"/>
        </w:rPr>
        <w:t>* проверочная работа;</w:t>
      </w:r>
    </w:p>
    <w:p>
      <w:pPr>
        <w:pStyle w:val="Style15"/>
        <w:rPr/>
      </w:pPr>
      <w:r>
        <w:rPr>
          <w:color w:val="000000"/>
        </w:rPr>
        <w:t xml:space="preserve">   </w:t>
      </w:r>
      <w:r>
        <w:rPr>
          <w:color w:val="000000"/>
        </w:rPr>
        <w:t>*  тест;</w:t>
      </w:r>
    </w:p>
    <w:p>
      <w:pPr>
        <w:pStyle w:val="Style15"/>
        <w:rPr/>
      </w:pPr>
      <w:r>
        <w:rPr>
          <w:color w:val="000000"/>
        </w:rPr>
        <w:t xml:space="preserve">  </w:t>
      </w:r>
      <w:r>
        <w:rPr>
          <w:color w:val="000000"/>
        </w:rPr>
        <w:t>* фронтальный опрос;</w:t>
      </w:r>
    </w:p>
    <w:p>
      <w:pPr>
        <w:pStyle w:val="Style15"/>
        <w:rPr/>
      </w:pPr>
      <w:r>
        <w:rPr>
          <w:color w:val="000000"/>
        </w:rPr>
        <w:t xml:space="preserve">  </w:t>
      </w:r>
      <w:r>
        <w:rPr>
          <w:color w:val="000000"/>
        </w:rPr>
        <w:t>* индивидуальные разноуровневые задания;</w:t>
      </w:r>
    </w:p>
    <w:p>
      <w:pPr>
        <w:pStyle w:val="Style15"/>
        <w:rPr/>
      </w:pPr>
      <w:r>
        <w:rPr>
          <w:color w:val="000000"/>
        </w:rPr>
        <w:t xml:space="preserve">  </w:t>
      </w:r>
      <w:r>
        <w:rPr>
          <w:color w:val="000000"/>
        </w:rPr>
        <w:t>*практические работы;</w:t>
      </w:r>
    </w:p>
    <w:p>
      <w:pPr>
        <w:pStyle w:val="Style15"/>
        <w:rPr/>
      </w:pPr>
      <w:r>
        <w:rPr>
          <w:color w:val="000000"/>
        </w:rPr>
        <w:t xml:space="preserve">  </w:t>
      </w:r>
      <w:r>
        <w:rPr>
          <w:color w:val="000000"/>
        </w:rPr>
        <w:t>* сообщения;</w:t>
      </w:r>
    </w:p>
    <w:p>
      <w:pPr>
        <w:pStyle w:val="Style15"/>
        <w:rPr/>
      </w:pPr>
      <w:r>
        <w:rPr>
          <w:color w:val="000000"/>
        </w:rPr>
        <w:t xml:space="preserve">  </w:t>
      </w:r>
      <w:r>
        <w:rPr>
          <w:color w:val="000000"/>
        </w:rPr>
        <w:t>* оценка и самооценка учащимися своих работ;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 учебно-методический компл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 География. Страны и континенты. Учебник для 7 класса общеобразовательных учреждений, под редакцией А. И. Алексеева.,В.В. Николиной, Е.К. Липкиной М.: Просвещение,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  география, 7 класс, комплект контурных карт, география, 7 класс.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ческие пособия для учител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</w:rPr>
        <w:t>География.Сборник примерных рабочих программ  Предметная линия «Полярная звезда» 5-11 класс Базовый уровень: (Учебное пособие для общеобразовательных организаций)/(А.И.Алексеев и др.). -М.: Просвещение, 2019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подготовки выпускников основной школы по географии, М.: Дрофа, 2003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ду на урок географии: История географических открытий: Книга для учителя. М.: «Первое сентября», 2002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Николина. География 7 класс. Методические рекомендации к учебно-методическим комплектам линии «Полярная звезда». М.: Просвещение, 2007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Максимов. За страницами учебника географии. М.Просвещение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. Понурова. Проблемный подход в обучении географии в средней школе. М. Просвещение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.П. Пармузин. Живая география. М. Просвещение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Максимов. Хрестоматия по физической географии. М.Просвещение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Е. Перлов. Дидактические карточки-задания по географии. М.: Дроф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В. Датская. Контрольные и проверочные работы по географии.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 Карпов. Словарь по физической географии. М. Просвещение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 учебник по географии для учащихся 7 классов общеобразовательных учебных заве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ая литература для учащихс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ельянова А.С. 300 вопросов и ответов по станам и континентам. Ярославль: Академия развития,1997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в таблицах. 6-10 кл.: справочное пособие/  В.В. Климанов. М.: Дрофа, 2006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рин А.М.   Занимательная картография. М.: Просвещение, 1995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асин Л.С. Путешествие в глубь Земли. М.: Просвещение, 198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воварова Г.П. По страницам занимательной географии. М.: Просвещение, 1990.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 для детей. Геология. – М.: Аванта+, 200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 Г.Н. Занимательная география.- Минск: Народная Асвета, 197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 Кирилла и Мефодия.</w:t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Тематическое планирование по  курсу «География Земли» (7 класс)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(68 часов , 2 часа в неделю)</w:t>
      </w:r>
    </w:p>
    <w:tbl>
      <w:tblPr>
        <w:tblW w:w="107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993"/>
        <w:gridCol w:w="1275"/>
        <w:gridCol w:w="1418"/>
        <w:gridCol w:w="1559"/>
        <w:gridCol w:w="1559"/>
        <w:gridCol w:w="593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метапредметн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обучающихс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Раздел Источники географической информации (3 час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будем изучать географ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 и учебнико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ческие к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ы карт, их различия, способы изображения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классифицировать карты, различать виды проекций и способы изображения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 и учебнико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ческая исследовательская практика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работать с масштабом карт, применять знания 6-го класса для определения географических координат точек на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работать в парах, оценивать работу однокласс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Определение расстояний по глобусу и карте в градусах и километрах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Определение географических координат точек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   Население Земли (5 часов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ы, языки, религии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ять понятия: раса, этнос, языковая семья, находить отличия между расами, этносами, характеризовать численность и плотность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различия в культуре, быте, хозяйственной деятельности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ализ карты «Народы и плотность населения мир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рода и сельские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пы поселений мира и их различия. Крупнейшие города и аглом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ять понятия: город, село, агломерация; находить различия между типами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 и атласо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мещение людей по земле.Численность населения Земли, её изменение во времен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огообразие стран мира, различия по государственному строю, республика и монархия, зависимая террито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ять понятия: страна, республика, монархия; описывать страны по их расположению, сравнивать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\Р: Составление характеристики населения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р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огообразие стран мира. Экономически развитые страны мира.Хозяйственная деятельность людей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я: хозяйство, экономически развитая страна, развивающаяся; характеризовать страны по территории, ресурсам и развитию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составлять характеристику страны, искать дополнительные материалы в справочниках, анализировать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р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Выявление особенностей современной  хозяйственной деятельности в мире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населения по картам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.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составлять комплексную характеристику отдельных стран, используя различные карты и справочные материалы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работать в группах, пользоваться разными источникам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Работа с атласом и дополнительной литературой по составлению характеристики страны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    Природа Земли  (12 часов)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земной к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к формировался облик Земли, развитие земной коры на различных территориях, процессы на границах литосферных плит, как развивались платформы и складчатые области, карта строения земной коры. Гипотеза Веген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ять понятия: земная кора, литосферная плита, щит, складчатая область; находить  границы литосферных плит и описывать процессы на их грани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р. «Выявление взаимосвязи между строением земной коры и рельефом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мещение гор и равнин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поставлять карты строения земной коры и карты рельефа, объяснять взаимосвязь между ними, характеризовать расположение на матер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водить примеры влияния и взаимосвязи человека и тектоники, влияния на эконом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ные ресурсы земной к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ять понятия: земельные ресурсы, минеральные ресурсы; классифицировать горные породы по происхождению, определять закономерности размещения в земной ко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водить примеры использования  человеком земельных и минеральных рес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ределение температур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чего зависит температура воздуха, границы тепловых поясов, распределение температур по поверхности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ять понятия: изотерма, тепловой пояс, пояс освещенности, находить закономерности распределения темпера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 и атласо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ределение атмосферного давления и осадков на земном ш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к распределяется атмосферное давление на Земле, постоянные пояса давления, от чего зависит количество осадков, основные факторы влия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объяснять: восходящие и нисходящие токи воздуха, пояса давления; находить влияние рельефа, ветров, течений на давление и кол-во осад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ализ карты «Среднегодовое количество осадков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ая циркуляция атм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давать определения типов воздушных масс (муссон, пассат, западный перенос), давать характеристику в\м в зависимости от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работать в группах, находить ключевые слова по теме из дополнитель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ализ карты «Климатические пояса и области мир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иматические пояса и области ми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я: климатообразующие факторы, климатический пояс, климатограмма. Уметь характеризовать климатограммы, климатические пояса по климатическим факто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находить дополнительную информацию в ходе урока, используя справоч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Описание одного из климатических поясов по плану, характеристика климатограм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еанические течения. П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различать течения по происхождению, свойствам, устойчивости и расположению в толще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р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писание течения Мирового океана( по выбору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ки и озера Земли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.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объяснять зависимость  распространения рек и озер от рельефа и климатических условий, показывать на карте и характеризовать географическое по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давать характеристику рек и озер по типовому плану, подбирать вопросы к тексту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Нанесение на к\к крупных рек и озер мира, характеристика по плану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тительный и животный мир 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ять понятия: природные зоны, биоразнообразие, биомасса, флора, фауна, охрана природы; находить взаимосвязи между природными условиями а представителями флоры и фауны на разных матер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составлять характеристику растительного и животного мира с использованием дополнительной литературы, делать мини-прое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 р. «Сопоставительный анализ карт климатических поясов и природных зон мир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чв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классифицировать почвы по их расположению. Применять закон Докучаева; знать типы почв и их особ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бота с учебником, атласом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рода Зем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бщение и систематизац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ять знания по изученн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ст, работа с атласо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Раздел Природные комплексы и регионы (5 часа)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ные зоны Земли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.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ять понятия: природная зона, широтная зональность, высотная поясность; уметь сравнивать природные зоны на разных матер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находить ключевые слова в дополнительных источниках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Описание природных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он по карт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еаны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описывать океан по плану; запомнить расположение океанов в порядке изменения площ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находить причинно-следственные связи при характеристике природы океана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р. 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е комплексной характеристики океа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рики как  крупные природные комплексы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сравнивать материки, находить сходства и различия; называть в порядке изменения площ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Р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авнение географического положения материко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ко-культурные районы мира. Географические реги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ть понятия: части света, географический регион, ООН, Европейский сою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работать в п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по атласу: установление сходств и различий материков на основе карт и учебнико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Материки и страны  (43 часа)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фрика. Географическое положение , история открытия материка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.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давать характеристику г\п по плану, показывать объекты по береговой линии; называть путешественников, изучавших Африку и маршруты их экспед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здание мини-проекта по теме «Освоение Афр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обенности земной коры, рельефа и полезных ископаемых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.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находить взаимосвязь между строением земной коры и рельефом материка, характеризовать полезные ископаем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составлять комплексную характеристику, используя дополнительные источник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к/к обозначение на к\к географических объектов рельефа и полезных ископаемых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обенности климата и внутренних вод Африки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.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давать характеристику климатических особенностей различных районов материка, показывать и описывать внутренние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находить причинно-следственные связи при характеристике климата и внутренни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исание климата отдельных пунктов с использованием климатограмм и атлас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и уч-ся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обенности климата и внутренних вод Африки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.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давать характеристику климатических особенностей различных районов материка, показывать и описывать внутренние воды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находить причинно-следственные связи при характеристике климата и внутренни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исание климата отдельных пунктов с использованием климатограмм и атлас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и уч-ся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ные ресурсы Африки и  их использован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селение мат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описывать население Африки по плану, характеризовать размещение крупных го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работать с дополнительными источникам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огообразие стран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тешествие по Афр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ать комплексную характеристику реги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, атласом, дополнительной литературой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и уч-ся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огообразие стран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тешествие по Афр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ать комплексную характеристику реги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Р.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исание климатических условий материка по климатограмма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и уч-ся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огообразие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ать комплексную характеристику реги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, атласом, дополнительной литературой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и уч-ся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обобщения и повторения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аботка проекта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Создание национального парка в Танз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ос материала по теме «Африка» с использованием карт атл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рименять полученные знания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ст с использованием атлас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стралия. Особенности географического положения и рельеф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характеризовать г\п материка по плану, находить взаимосвязь между строением  земной коры и рельеф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находить ответы на вопросы в картах атласа и учеб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по карте ГП материка и его сравнение с ГП Африк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имат материка и внутренние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являть влияние ГП, рельефа и течений на климат; взаимосвязь климата и внутренних вод; показ по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 и атласо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освоения и заселения материка. Население. Австралийский Сою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работать по карте атласа и используя текст учебника составлять краткий расс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ть в группах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 и атласо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стралия: 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рассказывать об освоении материка, показывать маршруты экспедиций, характеризовать нас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ять мини-проекты по тексту учебника и картам атла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 и атласо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сурсы интернет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ющающий урок  по Австр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чёт по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р.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аботка туристического маршрута по Австрали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 и дополнительной литературо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тарктида. Образ материка. История от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характеризовать г\п по плану, показывать по карте крайние точки и береговую линию,  маршруты экспед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 и к\к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сурсы интернет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а мат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характеризовать климат материка во взаимосвязи с ГП, называть черты приспособленности к суровым условиям органическ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мение выбирать из текста ключевые по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, дополнительной литературой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жная Америка. Географическое положение. История исследов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. р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характеризовать г\п по плану, показывать по карте крайние точки и береговую линию,  маршруты экспедиций, называть самых выдающихся исследователей мате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самостоятельно выбирать необходимый материал из текста и атла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характеристика ГП материка по плану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сурсы Интернет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тоника, рельеф , климат и внутренние воды материка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взаимосвязь между строением земной коры, рельефом, полезными ископаемыми, называть климатообразующие фак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сходства и различий в рельефе Африки и Южной Америк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тинская Америка в мире. Население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объяснять расположение природных зон в зависимости от разных фа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классифицировать и характеризовать население по их проживанию. Метисы, мулаты,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исание и сравнение природных зон материк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тешествие по Южной Америке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\Р: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явление влияния природных условий и ресурсов  на развитие хозяйственной деятельности в различных природных районах южной Америк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характеристика стран по плану)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разилия .Место на карте.Место в мире.Бразиль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авнивать хозяйственную деятельность жителей Амазонии и Бразильского плоского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верная Америка. История открытия, географическое положение, рельеф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оказывать маршруты экспедиций, называть крайние точки, находить взаимосвязь между тектоникой и рельеф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характеристика ГП материка по плану, работа с к\к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и уч-ся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имат и внутренние воды мат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выделять климатообразующие факторы, показывать их влияние, характеризовать внутренние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выявлять причинно-следственные связи, используя ат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гло-Саксонская Ам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характеризовать население, характеризовать занятия людей в разных стра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, дополнительной литературой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утешествие по матери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чёт по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находить особенности природы в различных частях материка, давать их комплексную характерис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 и атласо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и уч-ся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единённые Штаты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ять описание страны по плану.Анализировать карты административного деления и  размещения хозяйства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р.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е по географическим картам и другим источникам информации характеристики СШ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и уч-ся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вразия. История освоения. Географическое положение материка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характеризовать ГП по плану, показывать крайние точки, маршруты экспед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определение ГП материка по плану, работа с к\к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логическое строение и рельеф материка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находить взаимосвязь между строением земной коры, рельефом и полезными ископаем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работать в парах по сбору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таблица на соответствие строения земной коры и форм рельефа, работа с к\к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обенности климата. Влияние рельефа на кли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характеризовать климатообразующие факторы, их влияние в разных частях мате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 и атласо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ие воды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характеризовать реки и озера по плану, показывать на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 и к\к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ные зоны мат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характеризовать природные зоны материка по 40 с.ш., объяснять закономер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 и к\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вропа в мире. Нас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оказывать границу Европы и Азии, характеризовать народы, объяснять различия в пло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бирать информацию из дополнительных источников, составлять мини-прое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, дополнительными источниками информаци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сурсы Интернет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вропа: 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ить знания о природе и населении для характеристики маршру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, энциклопедиям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сурсы Интернет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вропа: 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ить знания о природе и населении для характеристики маршру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р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рактеристика природных зон на маршруте путешествия на основе различных источников информаци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Работа с атласом, энциклопедиями.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сурсы Интернет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р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ить знания о природе и населении для характеристики маршру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, энциклопедиям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сурсы Интернет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составлять характеристику стран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работать в группах, давать оценку работу товарищ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, энциклопедиям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сурсы Интернет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ликобр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составлять характеристику стран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работать в группах, давать оценку работу товарищ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, энциклопедиям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сурсы Интернет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составление комплексной характеристики стран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составлять характеристику стран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составление комплексной характеристики стран Европы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зия в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риводить примеры различий внутри региона, доказывать их уник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, дополнительной литературой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сурсы Интернет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зия: 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риводить примеры различий внутри региона, доказывать их уник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, дополнительной литературой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сурсы Интернет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зия: 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риводить примеры различий внутри региона, доказывать их уник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, дополнительной литературой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сурсы Интернет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риводить примеры различий внутри региона, доказывать их уник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, дополнительной литературой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составлять характеристику стран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Р.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е комплексного описания страны материка по выбору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230"/>
      <w:ind w:firstLine="528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spacing w:lineRule="exact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7:00Z</dcterms:created>
  <dc:creator>Max</dc:creator>
  <dc:description/>
  <cp:keywords/>
  <dc:language>en-US</dc:language>
  <cp:lastModifiedBy>1</cp:lastModifiedBy>
  <dcterms:modified xsi:type="dcterms:W3CDTF">2019-03-01T02:13:00Z</dcterms:modified>
  <cp:revision>77</cp:revision>
  <dc:subject/>
  <dc:title/>
</cp:coreProperties>
</file>